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ФИЦИАЛНИ ПРАВИЛА ЗА УЧАСТИЕ В ИГРАТА С НАГ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„ЦЕПТЕР-БЪЛГАРИЯ” ЕО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. ОБЩА ИНФОРАМАЦИЯ.</w:t>
      </w:r>
    </w:p>
    <w:p>
      <w:pPr>
        <w:pStyle w:val="Normal"/>
        <w:jc w:val="both"/>
        <w:rPr/>
      </w:pPr>
      <w:r>
        <w:rPr/>
        <w:t>1. /1/ Организатор на играта с награди е „ЦЕПТЕР-БЪЛГАРИЯ” ЕООД, със седалище и адрес на управление, гр. София, ул.</w:t>
      </w:r>
      <w:r>
        <w:rPr>
          <w:lang w:val="ru-RU"/>
        </w:rPr>
        <w:t xml:space="preserve"> </w:t>
      </w:r>
      <w:r>
        <w:rPr/>
        <w:t>”Съборна” № 11-А, адрес за кореспонденция гр. София, бул. „Тодор Александров” № 28, ет. 2 - 4, вписано в Търговския регистър на Агенция по вписванията под ЕИК 040525852.</w:t>
      </w:r>
    </w:p>
    <w:p>
      <w:pPr>
        <w:pStyle w:val="Normal"/>
        <w:jc w:val="both"/>
        <w:rPr>
          <w:b/>
          <w:b/>
        </w:rPr>
      </w:pPr>
      <w:r>
        <w:rPr/>
        <w:t>/2/ Организаторът на играта не носи отговорност в случай на претърпени вреди или пропуснати ползи, причинени поради участие в игр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/1/ Включвайки се в играта с награди, всеки участник се съгласява с изискванията посочени в настоящите официални правила.</w:t>
      </w:r>
    </w:p>
    <w:p>
      <w:pPr>
        <w:pStyle w:val="Normal"/>
        <w:jc w:val="both"/>
        <w:rPr/>
      </w:pPr>
      <w:r>
        <w:rPr/>
        <w:t xml:space="preserve">/2/ Организаторът си запазва правото да прави промени в настоящите официални правила. Промените влизат в сила от датата на тяхното публикуване на следния интернет сайт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zepter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com</w:t>
      </w:r>
      <w:r>
        <w:rPr>
          <w:u w:val="single"/>
          <w:lang w:val="ru-RU"/>
        </w:rPr>
        <w:t>/</w:t>
      </w:r>
      <w:r>
        <w:rPr>
          <w:u w:val="single"/>
          <w:lang w:val="en-US"/>
        </w:rPr>
        <w:t>bg</w:t>
      </w:r>
      <w:r>
        <w:rPr>
          <w:u w:val="single"/>
          <w:lang w:val="ru-RU"/>
        </w:rPr>
        <w:t>_</w:t>
      </w:r>
      <w:r>
        <w:rPr>
          <w:u w:val="single"/>
          <w:lang w:val="en-US"/>
        </w:rPr>
        <w:t>BG</w:t>
      </w:r>
      <w:r>
        <w:rPr>
          <w:u w:val="single"/>
          <w:lang w:val="ru-RU"/>
        </w:rPr>
        <w:t>/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/1/ В играта с награди имат право да участват само физически лица, които са навършили 18 години и не са поставени под запрещение.</w:t>
      </w:r>
    </w:p>
    <w:p>
      <w:pPr>
        <w:pStyle w:val="Normal"/>
        <w:jc w:val="both"/>
        <w:rPr/>
      </w:pPr>
      <w:r>
        <w:rPr/>
        <w:t>/2/ В играта с награди нямат право да участват служители, търговски консултанти и мениджъри на „ЦЕПТЕР-БЪЛГАРИЯ” ЕООД, както и техни родн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грата с награди ще се пр</w:t>
      </w:r>
      <w:r>
        <w:rPr>
          <w:lang w:val="en-US"/>
        </w:rPr>
        <w:t>o</w:t>
      </w:r>
      <w:r>
        <w:rPr/>
        <w:t>вежда</w:t>
      </w:r>
      <w:r>
        <w:rPr>
          <w:rFonts w:cs="TimesNewRomanPSMT" w:ascii="TimesNewRomanPSMT" w:hAnsi="TimesNewRomanPSMT"/>
        </w:rPr>
        <w:t xml:space="preserve"> </w:t>
      </w:r>
      <w:r>
        <w:rPr/>
        <w:t>на територията на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грата с награди ще се проведе в периода: 01.01.2010 – 2</w:t>
      </w:r>
      <w:r>
        <w:rPr>
          <w:lang w:val="ru-RU"/>
        </w:rPr>
        <w:t>9</w:t>
      </w:r>
      <w:r>
        <w:rPr/>
        <w:t>.12.2010г.</w:t>
      </w:r>
    </w:p>
    <w:p>
      <w:pPr>
        <w:pStyle w:val="Normal"/>
        <w:jc w:val="both"/>
        <w:rPr/>
      </w:pPr>
      <w:r>
        <w:rPr/>
        <w:t>/1/ Тегленето на голямата награда на „ЦЕПТЕР-БЪЛГАРИЯ” ЕООД ще се проведе на 2</w:t>
      </w:r>
      <w:r>
        <w:rPr>
          <w:lang w:val="ru-RU"/>
        </w:rPr>
        <w:t>0</w:t>
      </w:r>
      <w:r>
        <w:rPr/>
        <w:t>.12.2010г., от 17,00ч.</w:t>
      </w:r>
    </w:p>
    <w:p>
      <w:pPr>
        <w:pStyle w:val="Normal"/>
        <w:jc w:val="both"/>
        <w:rPr/>
      </w:pPr>
      <w:r>
        <w:rPr/>
        <w:t>/2/ Тримесечните тегления на награди ще се проведат на следните дати:</w:t>
      </w:r>
    </w:p>
    <w:p>
      <w:pPr>
        <w:pStyle w:val="Normal"/>
        <w:jc w:val="both"/>
        <w:rPr/>
      </w:pPr>
      <w:r>
        <w:rPr/>
        <w:t xml:space="preserve">29.03.2010г., 29.06.2010г., 29.09.2010г., 29.12.201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/1/ Тегленето на наградите ще се осъществява посредством компютър, съдържащ данните на всички участници в играта.</w:t>
      </w:r>
    </w:p>
    <w:p>
      <w:pPr>
        <w:pStyle w:val="Normal"/>
        <w:jc w:val="both"/>
        <w:rPr/>
      </w:pPr>
      <w:r>
        <w:rPr/>
        <w:t>/2/ Тегленето на тримесечните награди ще се осъществява в „Централен офис” на „ЦЕПТЕР-БЪЛГАРИЯ” ЕООД, който се намира в гр. София, бул. „Тодор Александров” № 28, ет. 2- 4.</w:t>
      </w:r>
    </w:p>
    <w:p>
      <w:pPr>
        <w:pStyle w:val="Normal"/>
        <w:jc w:val="both"/>
        <w:rPr>
          <w:b/>
          <w:b/>
        </w:rPr>
      </w:pPr>
      <w:r>
        <w:rPr/>
        <w:t>/3/ Тегленето на голямата награда, нов лек автомобил Хюндай “</w:t>
      </w:r>
      <w:r>
        <w:rPr>
          <w:lang w:val="en-US"/>
        </w:rPr>
        <w:t>i</w:t>
      </w:r>
      <w:r>
        <w:rPr/>
        <w:t>20”, ще се извърши в изложбената зала на „Хюндай”, която се намира на адрес гр. София, ул. „Околовръстен път” № 775. Тегленето на голямата награда ще се извърши в</w:t>
      </w:r>
      <w:r>
        <w:rPr>
          <w:b/>
        </w:rPr>
        <w:t xml:space="preserve"> </w:t>
      </w:r>
      <w:r>
        <w:rPr/>
        <w:t>присъствието на нотариус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7. Наградите, които могат да спечелят участниците са следните:</w:t>
      </w:r>
    </w:p>
    <w:p>
      <w:pPr>
        <w:pStyle w:val="Normal"/>
        <w:jc w:val="both"/>
        <w:rPr/>
      </w:pPr>
      <w:r>
        <w:rPr/>
        <w:t>/1/  Голяма коледна награда: нов лек автомобил Хюндай “</w:t>
      </w:r>
      <w:r>
        <w:rPr>
          <w:lang w:val="en-US"/>
        </w:rPr>
        <w:t>i</w:t>
      </w:r>
      <w:r>
        <w:rPr/>
        <w:t>20”.</w:t>
      </w:r>
    </w:p>
    <w:p>
      <w:pPr>
        <w:pStyle w:val="Normal"/>
        <w:jc w:val="both"/>
        <w:rPr>
          <w:lang w:val="ru-RU"/>
        </w:rPr>
      </w:pPr>
      <w:r>
        <w:rPr/>
        <w:t xml:space="preserve">/2/ Тримесечни награди, които са: </w:t>
      </w:r>
    </w:p>
    <w:p>
      <w:pPr>
        <w:pStyle w:val="Normal"/>
        <w:jc w:val="both"/>
        <w:rPr/>
      </w:pPr>
      <w:r>
        <w:rPr/>
        <w:t xml:space="preserve">1. Първа награда: Цептер продукти на стойност 1 500 евро </w:t>
      </w:r>
    </w:p>
    <w:p>
      <w:pPr>
        <w:pStyle w:val="Normal"/>
        <w:jc w:val="both"/>
        <w:rPr/>
      </w:pPr>
      <w:r>
        <w:rPr/>
        <w:t xml:space="preserve">2. Втора награда: Цептер продукти на стойност 1 000 евро  </w:t>
      </w:r>
    </w:p>
    <w:p>
      <w:pPr>
        <w:pStyle w:val="Normal"/>
        <w:jc w:val="both"/>
        <w:rPr/>
      </w:pPr>
      <w:r>
        <w:rPr/>
        <w:t xml:space="preserve">3. Трета награда: уред за пречистване на въздух Терапи Еър </w:t>
      </w:r>
      <w:r>
        <w:rPr>
          <w:lang w:val="en-US"/>
        </w:rPr>
        <w:t>PWC</w:t>
      </w:r>
      <w:r>
        <w:rPr/>
        <w:t xml:space="preserve"> 504</w:t>
      </w:r>
    </w:p>
    <w:p>
      <w:pPr>
        <w:pStyle w:val="Normal"/>
        <w:jc w:val="both"/>
        <w:rPr/>
      </w:pPr>
      <w:r>
        <w:rPr/>
        <w:t xml:space="preserve">4. Четвърта награда: мини парочистачка </w:t>
      </w:r>
      <w:r>
        <w:rPr>
          <w:lang w:val="en-US"/>
        </w:rPr>
        <w:t>LMG</w:t>
      </w:r>
      <w:r>
        <w:rPr/>
        <w:t>-350</w:t>
      </w:r>
    </w:p>
    <w:p>
      <w:pPr>
        <w:pStyle w:val="Normal"/>
        <w:jc w:val="both"/>
        <w:rPr/>
      </w:pPr>
      <w:r>
        <w:rPr/>
        <w:t xml:space="preserve">5. Пета награда: комплект за вакуумираме Мини вакси </w:t>
      </w:r>
      <w:r>
        <w:rPr>
          <w:lang w:val="en-US"/>
        </w:rPr>
        <w:t>VGM</w:t>
      </w:r>
      <w:r>
        <w:rPr/>
        <w:t xml:space="preserve">-150 </w:t>
      </w:r>
    </w:p>
    <w:p>
      <w:pPr>
        <w:pStyle w:val="Normal"/>
        <w:jc w:val="both"/>
        <w:rPr/>
      </w:pPr>
      <w:r>
        <w:rPr/>
        <w:t>6. Шеста награда: прибори за хранене Кимоно</w:t>
      </w:r>
    </w:p>
    <w:p>
      <w:pPr>
        <w:pStyle w:val="Normal"/>
        <w:jc w:val="both"/>
        <w:rPr/>
      </w:pPr>
      <w:r>
        <w:rPr/>
        <w:t>7. Седма награда: прибори за хранене Каприз</w:t>
      </w:r>
    </w:p>
    <w:p>
      <w:pPr>
        <w:pStyle w:val="Normal"/>
        <w:jc w:val="both"/>
        <w:rPr/>
      </w:pPr>
      <w:r>
        <w:rPr/>
        <w:t xml:space="preserve">8. От осма до десета награда: миксер Микси </w:t>
      </w:r>
      <w:r>
        <w:rPr>
          <w:lang w:val="en-US"/>
        </w:rPr>
        <w:t>VG</w:t>
      </w:r>
      <w:r>
        <w:rPr/>
        <w:t>-022-</w:t>
      </w:r>
      <w:r>
        <w:rPr>
          <w:lang w:val="en-US"/>
        </w:rPr>
        <w:t>K</w:t>
      </w:r>
    </w:p>
    <w:p>
      <w:pPr>
        <w:pStyle w:val="Normal"/>
        <w:jc w:val="both"/>
        <w:rPr/>
      </w:pPr>
      <w:r>
        <w:rPr/>
        <w:t>9. От единадесета до петдесета награда: швейцарска козметика на стойност 20 евро</w:t>
      </w:r>
    </w:p>
    <w:p>
      <w:pPr>
        <w:pStyle w:val="Normal"/>
        <w:jc w:val="both"/>
        <w:rPr/>
      </w:pPr>
      <w:r>
        <w:rPr/>
        <w:t>10. От  петдесет и първа до сто двадесет и пета награда: швейцарска козметика на стойност 10 ев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І. УСЛОВИЯ ЗА УЧАСТИЕ В ИГРАТА С НАГРАДИ.</w:t>
      </w:r>
    </w:p>
    <w:p>
      <w:pPr>
        <w:pStyle w:val="Normal"/>
        <w:jc w:val="both"/>
        <w:rPr/>
      </w:pPr>
      <w:r>
        <w:rPr/>
        <w:t xml:space="preserve">8. /1/ Единственото условие, за да стане едно лице участник в играта с награди е да попълни талона, който осигурява участие в тегленето на наградите. Всеки един талон е в три екземпляра – син, червен и черен. </w:t>
      </w:r>
    </w:p>
    <w:p>
      <w:pPr>
        <w:pStyle w:val="Normal"/>
        <w:jc w:val="both"/>
        <w:rPr/>
      </w:pPr>
      <w:r>
        <w:rPr/>
        <w:t>/2/ За периода на настоящата игра, едно лице има право да попълни само един талон.</w:t>
      </w:r>
    </w:p>
    <w:p>
      <w:pPr>
        <w:pStyle w:val="Normal"/>
        <w:jc w:val="both"/>
        <w:rPr/>
      </w:pPr>
      <w:r>
        <w:rPr/>
        <w:t xml:space="preserve">/3/ В играта могат да участват лицата, които изцяло, коректно, четливо и собственоръчно са попълнили трите екземпляра на своя талон. Талони, в които има непопълнени графи, поправки и/или зачерквания няма да участват в тегленето на наградите. Единственото изключение от това условие е в случай, че лицето няма електронна поща.  </w:t>
      </w:r>
    </w:p>
    <w:p>
      <w:pPr>
        <w:pStyle w:val="Normal"/>
        <w:jc w:val="both"/>
        <w:rPr/>
      </w:pPr>
      <w:r>
        <w:rPr/>
        <w:t>/4/ За участие в играта не е необходимо да се заплащат каквито и да е суми от страна на участниц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Желаещите да участват в играта с награди мога да се снабдят с талони по един от следните начини:</w:t>
      </w:r>
    </w:p>
    <w:p>
      <w:pPr>
        <w:pStyle w:val="Normal"/>
        <w:jc w:val="both"/>
        <w:rPr/>
      </w:pPr>
      <w:r>
        <w:rPr/>
        <w:t>/1/ Чрез кутиите за талони, които ще бъдат поставени на определени места в страната.</w:t>
      </w:r>
    </w:p>
    <w:p>
      <w:pPr>
        <w:pStyle w:val="Normal"/>
        <w:jc w:val="both"/>
        <w:rPr/>
      </w:pPr>
      <w:r>
        <w:rPr/>
        <w:t>/2/ Чрез контакт с някой от търговските консултанти на „ЦЕПТЕР-БЪЛГАРИЯ” ЕО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авилно попълнения талон дава възможност за участие в тримесечните тегления на наград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За участие в играта за голямата коледна награда освен правилно попълнен талон е необходимо лицето да е участвало в поне една продуктова презентация на „ЦЕПТЕР-БЪЛГАРИЯ” ЕООД. За участието в продуктовата презентация, лицето ще получи покана от оторизиран представител на „ЦЕПТЕР-БЪЛГАРИЯ” ЕООД. Продуктовата презентация трябва да е проведена не по-късно от един месец, считано от датата на попълване на талона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2. След попълване на талона, синия екземпляр остава в участника, а червения и черния в търговския консултант. Търговският консултант попълва на гърба, в долната част на червения екземпляр своите имена, ЕГН и се подписва. Търговският консултант е длъжен в срок от 7 дни да депозира червения екземпляр от талона в централен офис на „ЦЕПТЕР-БЪЛГАРИЯ” ЕООД. Черният екземпляр от талона остава в търговския консултант и на него към настоящия момент не трябва да се вписва нищо.  </w:t>
      </w:r>
    </w:p>
    <w:p>
      <w:pPr>
        <w:pStyle w:val="Normal"/>
        <w:jc w:val="both"/>
        <w:rPr>
          <w:color w:val="000000"/>
        </w:rPr>
      </w:pPr>
      <w:r>
        <w:rPr/>
        <w:t xml:space="preserve">/2/ Присъствието на участника на продуктовата презентация, което дава възможност за участие в играта с голямата коледна награда, се удостоверява посредством черния екземпляр от талона. За тази цел след провеждането на презентацията, търговският консултант вписва в черния екземпляр от талона, датата на провеждане на презентацията и поставя своя подпис.  </w:t>
      </w:r>
      <w:r>
        <w:rPr>
          <w:color w:val="000000"/>
        </w:rPr>
        <w:t>Търговския консултант е длъжен в срок от 7 дни да депозира</w:t>
      </w:r>
      <w:r>
        <w:rPr/>
        <w:t xml:space="preserve"> черния екземпляр от талона</w:t>
      </w:r>
      <w:r>
        <w:rPr>
          <w:color w:val="000000"/>
        </w:rPr>
        <w:t>, удостоверяващ участието в продуктовата презентация, в централен офис на „ЦЕПТЕР-БЪЛГАРИЯ” ЕО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3. В съответната игра с награди участват лицата, които са попълнили своите талони не по-късно от 10 дни преди датата на теглене на наградите. За дата на попълване на талона се счита тази, която е отбелязана в нег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ІІІ. ПРАВИЛА, СВЪРЗАНИ С НАГРАДИТЕ. </w:t>
      </w:r>
    </w:p>
    <w:p>
      <w:pPr>
        <w:pStyle w:val="Normal"/>
        <w:jc w:val="both"/>
        <w:rPr/>
      </w:pPr>
      <w:r>
        <w:rPr/>
        <w:t xml:space="preserve">14. Наградите могат да се получат единствено лично от спечелилия. Единственото изключение от това правило е ако упълномощеното лице предостави нотариално заверено изрично пълномощ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/1/ Организаторът се свързва с печелившите, посредством телефонния номер посочен в талона, за да ги уведоми за мястото, датата и часът за получаване на наградите. </w:t>
      </w:r>
    </w:p>
    <w:p>
      <w:pPr>
        <w:pStyle w:val="Normal"/>
        <w:jc w:val="both"/>
        <w:rPr/>
      </w:pPr>
      <w:r>
        <w:rPr/>
        <w:t xml:space="preserve">/2/ При получаване на своята награда всеки печеливш удостоверява своята самоличност и правото да получи наградата посредством личната си карта и талона за участие в играта. В случай, че има противоречие между данните в личната карта и талона или някой от двата документа не бъде предоставен, лицето губи своето право да получи наградата. </w:t>
      </w:r>
    </w:p>
    <w:p>
      <w:pPr>
        <w:pStyle w:val="Normal"/>
        <w:jc w:val="both"/>
        <w:rPr/>
      </w:pPr>
      <w:r>
        <w:rPr/>
        <w:t xml:space="preserve">/3/ Спечелилите, които са жители на гр. София ще получат, своите награди в Централен офис на „ЦЕПТЕР-БЪЛГАРИЯ” ЕООД.  </w:t>
      </w:r>
    </w:p>
    <w:p>
      <w:pPr>
        <w:pStyle w:val="Normal"/>
        <w:jc w:val="both"/>
        <w:rPr/>
      </w:pPr>
      <w:r>
        <w:rPr/>
        <w:t xml:space="preserve">/4/ Спечелилите, които не са жители на София, ще получат своите награди в някой от регионалните офиси на „ЦЕПТЕР-БЪЛГАРИЯ” ЕООД. </w:t>
      </w:r>
    </w:p>
    <w:p>
      <w:pPr>
        <w:pStyle w:val="Normal"/>
        <w:jc w:val="both"/>
        <w:rPr/>
      </w:pPr>
      <w:r>
        <w:rPr/>
        <w:t xml:space="preserve">/5/ Спечелилият голямата награда ще я получи в изложбената зала на „Хюнадай”, която се намира на адрес гр. София, ул. „Околовръстен път” № 775. </w:t>
      </w:r>
    </w:p>
    <w:p>
      <w:pPr>
        <w:pStyle w:val="Normal"/>
        <w:jc w:val="both"/>
        <w:rPr/>
      </w:pPr>
      <w:r>
        <w:rPr/>
        <w:t>/6/ Лицето спечелило голямата награда нов лек автомобил Хюндай “</w:t>
      </w:r>
      <w:r>
        <w:rPr>
          <w:lang w:val="en-US"/>
        </w:rPr>
        <w:t>i</w:t>
      </w:r>
      <w:r>
        <w:rPr/>
        <w:t xml:space="preserve">20” поема разноските свързани с регистрацията, прехвърлянето на собствеността и всички останали разходи свързани с автомоби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/1/ Наградите трябва да бъдат предоставени в срок до 60 дни считано от датата на теглене на наградите. Организаторът едностранно определя мястото, датата и часът за получаване на наградите. </w:t>
      </w:r>
    </w:p>
    <w:p>
      <w:pPr>
        <w:pStyle w:val="Normal"/>
        <w:jc w:val="both"/>
        <w:rPr/>
      </w:pPr>
      <w:r>
        <w:rPr/>
        <w:t xml:space="preserve">/2/ Неявяването за получаване на наградата на определените дата, час и място довежда до загубване на наградата от страна на печеливш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/1/ Лицата, които са спечелили тримесечна награда, нямат право да участват в следващите тегления за тримесечните награди. В случай, че спечелилите тримесечна награда отговарят на изискванията за участие в играта за голямата коледна награда, техните талони се включват в тегленето на тази награда.</w:t>
      </w:r>
    </w:p>
    <w:p>
      <w:pPr>
        <w:pStyle w:val="Normal"/>
        <w:jc w:val="both"/>
        <w:rPr/>
      </w:pPr>
      <w:r>
        <w:rPr/>
        <w:t>/2/ Лицата, чиито талони не са били изтеглени, т.е. не са спечелили награда продължават да участват в играта, при следващите тег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Наградите не могат да се отчуждават, да се осребряват или да се заменят за други издел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Спечелилите награди от играта дават своето съгласие организаторът да:</w:t>
      </w:r>
    </w:p>
    <w:p>
      <w:pPr>
        <w:pStyle w:val="Normal"/>
        <w:jc w:val="both"/>
        <w:rPr/>
      </w:pPr>
      <w:r>
        <w:rPr/>
        <w:t xml:space="preserve">/1/ Публикува техните имена и адреси /само името на града/ по избран от него начин; </w:t>
      </w:r>
    </w:p>
    <w:p>
      <w:pPr>
        <w:pStyle w:val="Normal"/>
        <w:jc w:val="both"/>
        <w:rPr/>
      </w:pPr>
      <w:r>
        <w:rPr/>
        <w:t>/2/ Направи видео и аудио записи от предоставянето на наградите;</w:t>
      </w:r>
    </w:p>
    <w:p>
      <w:pPr>
        <w:pStyle w:val="Normal"/>
        <w:jc w:val="both"/>
        <w:rPr/>
      </w:pPr>
      <w:r>
        <w:rPr/>
        <w:t>/3/ Ползва за търговски цели посочените публикации и записи без огран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Настоящите официални правила са в сила по отношение единствено на описаната в тях игра с награди и се прилагат за периода на нейното действие. Всякакви други игри организирани от „ЦЕПТЕР-БЪЛГАРИЯ” ЕООД ще се регламентират от други правила. След изтичане на срока на играта настоящите правила прекратяват своето действ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8:00Z</dcterms:created>
  <dc:creator>ivan2009</dc:creator>
  <dc:description/>
  <cp:keywords/>
  <dc:language>en-US</dc:language>
  <cp:lastModifiedBy>Administrator</cp:lastModifiedBy>
  <cp:lastPrinted>2010-12-06T09:42:00Z</cp:lastPrinted>
  <dcterms:modified xsi:type="dcterms:W3CDTF">2010-12-06T07:48:00Z</dcterms:modified>
  <cp:revision>60</cp:revision>
  <dc:subject/>
  <dc:title>Теглене на годишната награда от състезанието на Цептер</dc:title>
</cp:coreProperties>
</file>